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（様　式１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「千葉市科学フェスタ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201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」メインイベント出展 応募用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基本情報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493"/>
        <w:gridCol w:w="1207"/>
        <w:gridCol w:w="3557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  <w:szCs w:val="12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文字以内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イベント担当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リガナ</w:t>
            </w:r>
          </w:p>
        </w:tc>
      </w:tr>
      <w:tr>
        <w:trPr>
          <w:trHeight w:val="7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9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9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概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昨年度参加いただいた方は記入不要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活動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昨年度参加いただいた方は記入不要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２　出展形態</w:t>
      </w:r>
    </w:p>
    <w:p>
      <w:pPr>
        <w:pStyle w:val="Normal"/>
        <w:ind w:firstLine="229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該当する出展形態の欄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左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に○を記入してください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3"/>
        <w:gridCol w:w="6167"/>
      </w:tblGrid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ブース出展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HGPｺﾞｼｯｸE" w:eastAsia="HG丸ｺﾞｼｯｸM-PRO"/>
                <w:kern w:val="0"/>
                <w:sz w:val="22"/>
              </w:rPr>
              <w:t>実験・工作などのワークショップやパネル展示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MS-Mincho;HGPｺﾞｼｯｸE" w:eastAsia="HG丸ｺﾞｼｯｸM-PRO"/>
                <w:kern w:val="0"/>
                <w:sz w:val="22"/>
              </w:rPr>
              <w:t>サイエンスカフェ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カフェ形式のイベ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ワークショップやシンポジウム形式なども可能）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出展形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サイエンスショ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上記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つの出展形態に該当しないイベン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MS-Mincho;HGPｺﾞｼｯｸE"/>
          <w:kern w:val="0"/>
          <w:sz w:val="22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３　出展希望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「両日とも」か「いずれか一日」のどちらかに○を付けてください。また、「両日とも」を選んだ団体も、太枠欄には第</w:t>
      </w: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・第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希望</w:t>
      </w:r>
      <w:r>
        <w:rPr>
          <w:rFonts w:ascii="HG丸ｺﾞｼｯｸM-PRO" w:hAnsi="HG丸ｺﾞｼｯｸM-PRO" w:cs="MS-Mincho;HGPｺﾞｼｯｸE" w:eastAsia="HG丸ｺﾞｼｯｸM-PRO"/>
          <w:kern w:val="0"/>
          <w:sz w:val="22"/>
        </w:rPr>
        <w:t>を数字でご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97485</wp:posOffset>
                </wp:positionV>
                <wp:extent cx="455930" cy="215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1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15.55pt;width:35.85pt;height:1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</w:rPr>
        <w:t>※</w:t>
      </w:r>
      <w:r>
        <w:rPr/>
        <w:t>出展数の調整のため、ご希望に添えない場合がございますので予めご了承ください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940"/>
        <w:gridCol w:w="630"/>
        <w:gridCol w:w="2310"/>
        <w:gridCol w:w="630"/>
        <w:gridCol w:w="241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両日と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いずれか一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810</wp:posOffset>
                      </wp:positionV>
                      <wp:extent cx="393700" cy="21590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45pt;margin-top:0.3pt;width:30.95pt;height:1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-4445</wp:posOffset>
                      </wp:positionV>
                      <wp:extent cx="403225" cy="22860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3pt;margin-top:-0.35pt;width:31.7pt;height:17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土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（日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４ 実施内容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440"/>
        <w:gridCol w:w="374"/>
        <w:gridCol w:w="523"/>
        <w:gridCol w:w="903"/>
        <w:gridCol w:w="379"/>
        <w:gridCol w:w="1456"/>
        <w:gridCol w:w="53"/>
        <w:gridCol w:w="334"/>
        <w:gridCol w:w="1903"/>
      </w:tblGrid>
      <w:tr>
        <w:trPr>
          <w:trHeight w:val="7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タイト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  <w:szCs w:val="12"/>
              </w:rPr>
              <w:t>25</w:t>
            </w:r>
            <w:r>
              <w:rPr>
                <w:rFonts w:ascii="HG丸ｺﾞｼｯｸM-PRO" w:hAnsi="HG丸ｺﾞｼｯｸM-PRO" w:cs="ＭＳ ゴシック;MS Gothic" w:eastAsia="HG丸ｺﾞｼｯｸM-PRO"/>
                <w:sz w:val="12"/>
                <w:szCs w:val="12"/>
              </w:rPr>
              <w:t>文字以内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sz w:val="12"/>
                <w:szCs w:val="1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分　野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該当する分野の欄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左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マルを記入してください。</w:t>
            </w:r>
          </w:p>
        </w:tc>
      </w:tr>
      <w:tr>
        <w:trPr>
          <w:trHeight w:val="6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物　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化　学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　物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天文・地学</w:t>
            </w:r>
          </w:p>
        </w:tc>
      </w:tr>
      <w:tr>
        <w:trPr>
          <w:trHeight w:val="6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数　学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産業・技術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会科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           )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　象</w:t>
            </w:r>
          </w:p>
        </w:tc>
        <w:tc>
          <w:tcPr>
            <w:tcW w:w="7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イベントの対象の欄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左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マルを記入してください。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小学生向け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中学生向け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高校生向け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親子向け</w:t>
            </w:r>
          </w:p>
        </w:tc>
      </w:tr>
      <w:tr>
        <w:trPr>
          <w:trHeight w:val="34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どなたで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未就学児（保護者同伴）向け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展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（名）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展内容　※現段階のお考えの範囲で記入してください。</w:t>
            </w:r>
          </w:p>
        </w:tc>
      </w:tr>
      <w:tr>
        <w:trPr>
          <w:trHeight w:val="2517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2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</w:t>
            </w:r>
          </w:p>
        </w:tc>
      </w:tr>
      <w:tr>
        <w:trPr>
          <w:trHeight w:val="1428" w:hRule="atLeast"/>
        </w:trPr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142" w:hanging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記載された情報は、応募内容の確認以外の目的には使用いたしません。</w:t>
      </w:r>
    </w:p>
    <w:p>
      <w:pPr>
        <w:pStyle w:val="Normal"/>
        <w:ind w:left="142" w:hanging="0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記載する内容量に応じて、適宜、記入枠を拡大しても構い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3474"/>
        <w:jc w:val="left"/>
        <w:rPr/>
      </w:pPr>
      <w:r>
        <w:rPr/>
        <w:t>＜事務局確認欄＞</w:t>
      </w:r>
    </w:p>
    <w:tbl>
      <w:tblPr>
        <w:tblW w:w="5318" w:type="dxa"/>
        <w:jc w:val="left"/>
        <w:tblInd w:w="3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4"/>
        <w:gridCol w:w="164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展場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確定連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委員長確認</w:t>
            </w:r>
          </w:p>
        </w:tc>
      </w:tr>
      <w:tr>
        <w:trPr>
          <w:trHeight w:val="8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firstLine="1056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の欄は、事務局で使用しますので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S-Mincho;HGPｺﾞｼｯｸ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MS-Mincho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MS-Mincho;HGPｺﾞｼｯｸ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MS-Mincho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MS-Mincho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Mincho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MS-Mincho;HGPｺﾞｼｯｸE"/>
      <w:color w:val="000000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MS-Mincho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MS-Mincho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MS-Mincho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MS-Mincho;HGPｺﾞｼｯｸ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MS-Mincho;HGPｺﾞｼｯｸE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MS-Mincho;HGPｺﾞｼｯｸ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MS-Mincho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MS-Mincho;HGPｺﾞｼｯｸ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MS-Mincho;HGPｺﾞｼｯｸ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MS-Mincho;HGPｺﾞｼｯｸ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MS-Mincho;HGPｺﾞｼｯｸE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8:00Z</dcterms:created>
  <dc:creator>廣森</dc:creator>
  <dc:description/>
  <cp:keywords/>
  <dc:language>en-US</dc:language>
  <cp:lastModifiedBy>野副 晋</cp:lastModifiedBy>
  <cp:lastPrinted>2018-05-18T10:35:00Z</cp:lastPrinted>
  <dcterms:modified xsi:type="dcterms:W3CDTF">2018-05-30T11:18:00Z</dcterms:modified>
  <cp:revision>3</cp:revision>
  <dc:subject/>
  <dc:title>「千葉市科学フェスタ2011」</dc:title>
</cp:coreProperties>
</file>