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715000" cy="1028700"/>
                <wp:effectExtent l="19685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□講　　師：千葉大学 先進科学センター　花輪知幸教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□開催日時：平成24年7月14日（土） 13:00～1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□開催場所：千葉市科学館 8F 科学実験室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□参 加 者：21名（うち小中高校生8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8.25pt;width:4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□講　　師：千葉大学 先進科学センター　花輪知幸教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□開催日時：平成24年7月14日（土） 13:00～14: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□開催場所：千葉市科学館 8F 科学実験室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□参 加 者：21名（うち小中高校生8名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天文学講座『星の誕生と進化』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rFonts w:ascii="HG丸ｺﾞｼｯｸM-PRO" w:hAnsi="HG丸ｺﾞｼｯｸM-PRO" w:eastAsia="HG丸ｺﾞｼｯｸM-PRO"/>
          <w:b/>
          <w:sz w:val="24"/>
        </w:rPr>
        <w:t>教室の内容　～見えてきた、星の一生～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天文学は詳しく学ぼうとすると難しい･･･でも、おもしろい。今回の講義でも、きっと参加者そういう感覚を得たはずだ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七夕のお話に登場する「織姫」と「彦星」。天文学の歴史は古く、われわれの生活と切り離せない学問のひとつである。その歴史を紐解けば、これまでの人びとがどんなふうに宇宙を見てきたのかがわか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で、現代の天文学の手法で調べると、織姫は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億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千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百万歳であるとか、彦星は太陽の約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倍の質量であるとか、そういうことが見えてきた。でも、なぜ星の年齢や質量などがわかるのだろうか。星にはそれぞれに色があり、明るさがある。色や明るさを調べ、質量を求める。織姫は古くから「星の明るさの基準」だった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星は連鎖的に生まれる。星の死は次の星を生む。それが繰り返されて、今の宇宙がある。星の一生は見え始めたばかりだ。南米チリの</w:t>
      </w:r>
      <w:r>
        <w:rPr>
          <w:rFonts w:eastAsia="HG丸ｺﾞｼｯｸM-PRO" w:ascii="HG丸ｺﾞｼｯｸM-PRO" w:hAnsi="HG丸ｺﾞｼｯｸM-PRO"/>
          <w:sz w:val="22"/>
          <w:szCs w:val="22"/>
        </w:rPr>
        <w:t>ALMA</w:t>
      </w:r>
      <w:r>
        <w:rPr>
          <w:rFonts w:ascii="HG丸ｺﾞｼｯｸM-PRO" w:hAnsi="HG丸ｺﾞｼｯｸM-PRO" w:eastAsia="HG丸ｺﾞｼｯｸM-PRO"/>
          <w:sz w:val="22"/>
          <w:szCs w:val="22"/>
        </w:rPr>
        <w:t>電波天文台での観測により、また星の一生の謎が解明されるかもしれない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</w:rPr>
        <w:drawing>
          <wp:inline distT="0" distB="0" distL="0" distR="0">
            <wp:extent cx="2411095" cy="1885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drawing>
          <wp:inline distT="0" distB="0" distL="0" distR="0">
            <wp:extent cx="2551430" cy="184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964" w:hanging="964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ワンポイント！　～天文学と物理学、そしてウロボロスの蛇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物理学者のワインバーグが、天文学と物理学の関係を簡単な絵にして表した･･･「ウロボロスの蛇」。この蛇は、自分の尾を自分で加え、輪となっている。宇宙は極微の「素粒子」から誕生し、進化してきた。つまり、極微の素粒子と極大の宇宙の関係はバラバラではなく、時間的にも空間的にもつながっているのだ。まさに、チャンドラセカールが示したように。</w:t>
      </w:r>
    </w:p>
    <w:p>
      <w:pPr>
        <w:pStyle w:val="Normal"/>
        <w:ind w:left="2" w:firstLine="3253"/>
        <w:jc w:val="right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p>
      <w:pPr>
        <w:pStyle w:val="Normal"/>
        <w:ind w:left="2" w:firstLine="3253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2</w:t>
      </w:r>
      <w:r>
        <w:rPr>
          <w:rFonts w:ascii="HG丸ｺﾞｼｯｸM-PRO" w:hAnsi="HG丸ｺﾞｼｯｸM-PRO" w:eastAsia="HG丸ｺﾞｼｯｸM-PRO"/>
          <w:szCs w:val="21"/>
        </w:rPr>
        <w:t>年は天文学の年となった。</w:t>
      </w:r>
    </w:p>
    <w:p>
      <w:pPr>
        <w:pStyle w:val="Normal"/>
        <w:ind w:left="2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花輪教室のおもしろさは、</w:t>
      </w:r>
    </w:p>
    <w:p>
      <w:pPr>
        <w:pStyle w:val="Normal"/>
        <w:ind w:left="2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天文学の歴史を体感できる点にある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講座記録：島田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59:00Z</dcterms:created>
  <dc:creator> </dc:creator>
  <dc:description/>
  <cp:keywords/>
  <dc:language>en-US</dc:language>
  <cp:lastModifiedBy>千葉市科学館</cp:lastModifiedBy>
  <cp:lastPrinted>2012-07-16T11:31:00Z</cp:lastPrinted>
  <dcterms:modified xsi:type="dcterms:W3CDTF">2012-07-16T02:31:00Z</dcterms:modified>
  <cp:revision>10</cp:revision>
  <dc:subject/>
  <dc:title>「ミクロの世界の冒険」千葉大学野田公俊教授</dc:title>
</cp:coreProperties>
</file>